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 of 2016 Activity Profile</w:t>
      </w:r>
    </w:p>
    <w:p>
      <w:pPr>
        <w:pStyle w:val="Heading1"/>
        <w:rPr/>
      </w:pPr>
      <w:r>
        <w:rPr/>
        <w:t>Used for applications, scholarships, awards &amp; recognitions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Heading2"/>
        <w:rPr/>
      </w:pPr>
      <w:r>
        <w:rPr>
          <w:sz w:val="20"/>
        </w:rPr>
        <w:t xml:space="preserve">Name ______________________________________________________________________________________________________  </w:t>
      </w:r>
    </w:p>
    <w:p>
      <w:pPr>
        <w:pStyle w:val="Normal"/>
        <w:rPr/>
      </w:pPr>
      <w:r>
        <w:rPr>
          <w:rFonts w:cs="Maiandra GD" w:ascii="Maiandra GD" w:hAnsi="Maiandra GD"/>
          <w:b/>
          <w:bCs/>
          <w:sz w:val="20"/>
        </w:rPr>
        <w:tab/>
      </w:r>
      <w:r>
        <w:rPr>
          <w:rFonts w:cs="Maiandra GD" w:ascii="Maiandra GD" w:hAnsi="Maiandra GD"/>
          <w:b/>
          <w:bCs/>
          <w:sz w:val="16"/>
        </w:rPr>
        <w:t xml:space="preserve">(Last)                           </w:t>
        <w:tab/>
        <w:tab/>
        <w:tab/>
        <w:tab/>
        <w:t xml:space="preserve">(First)                           </w:t>
        <w:tab/>
        <w:tab/>
        <w:tab/>
        <w:tab/>
        <w:t>(Middle)</w:t>
      </w:r>
    </w:p>
    <w:p>
      <w:pPr>
        <w:pStyle w:val="Normal"/>
        <w:rPr>
          <w:rFonts w:ascii="Maiandra GD" w:hAnsi="Maiandra GD" w:cs="Maiandra GD"/>
          <w:b/>
          <w:b/>
          <w:bCs/>
          <w:sz w:val="16"/>
        </w:rPr>
      </w:pPr>
      <w:r>
        <w:rPr>
          <w:rFonts w:cs="Maiandra GD" w:ascii="Maiandra GD" w:hAnsi="Maiandra GD"/>
          <w:b/>
          <w:bCs/>
          <w:sz w:val="16"/>
        </w:rPr>
      </w:r>
    </w:p>
    <w:p>
      <w:pPr>
        <w:pStyle w:val="Normal"/>
        <w:rPr/>
      </w:pPr>
      <w:r>
        <w:rPr>
          <w:rFonts w:cs="Maiandra GD" w:ascii="Maiandra GD" w:hAnsi="Maiandra GD"/>
          <w:b/>
          <w:bCs/>
          <w:sz w:val="20"/>
        </w:rPr>
        <w:t>Email__________________________________________________Parent(s) Name(s) _____________________________________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 xml:space="preserve">Plans after high school (please check &amp; specify ideas on the blank)   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University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College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Trade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Military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Work Force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sz w:val="20"/>
        </w:rPr>
        <w:t>Travel__________________________________________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Choose one of the Six Career Pathways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Arts &amp; Communications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Business, Management, Marketing &amp; Tech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Engineering/Manufacturing &amp; Industrial Tech.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Health Sciences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Human Services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sz w:val="20"/>
        </w:rPr>
        <w:t>Natural Resources &amp; Agriscience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Heading3"/>
        <w:rPr/>
      </w:pPr>
      <w:r>
        <w:rPr/>
        <w:t>Anticipated College Major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iandra GD" w:ascii="Maiandra GD" w:hAnsi="Maiandra GD"/>
          <w:b/>
          <w:bCs/>
          <w:sz w:val="20"/>
        </w:rPr>
        <w:t>Future Career Aspiration _____________________________________________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List athletics, clubs and other extra-curricular activities participated in (use back if necessary)</w:t>
      </w:r>
    </w:p>
    <w:p>
      <w:pPr>
        <w:pStyle w:val="Heading3"/>
        <w:rPr/>
      </w:pPr>
      <w:r>
        <w:rPr/>
        <w:t>Activities in School, Office Held, Volunteer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Special talents, abilities, awards and hobbies: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Vacation/Mission Trip/ Seminar Experiences that have been impactful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Employment Record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Company or Employer</w:t>
        <w:tab/>
        <w:tab/>
        <w:tab/>
        <w:t>Type of work experience</w:t>
        <w:tab/>
        <w:tab/>
        <w:tab/>
        <w:t>Length of employment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____________________________</w:t>
        <w:tab/>
        <w:tab/>
        <w:t>_____________________________________</w:t>
        <w:tab/>
        <w:t>_________________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____________________________</w:t>
        <w:tab/>
        <w:tab/>
        <w:t>_____________________________________</w:t>
        <w:tab/>
        <w:t>_________________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____________________________</w:t>
        <w:tab/>
        <w:tab/>
        <w:t>_____________________________________</w:t>
        <w:tab/>
        <w:t>_________________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Do Not Write Below This Line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NHS__________       GPA_________________</w:t>
        <w:tab/>
        <w:t>On Track to graduate on time__________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Your guidance counselor will be asked to write several recommendation letters for application and scholarships.  Help us out by commenting on the following: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How do you spend your free time?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Describe the last 5 books you read for pleasure.  Favorite genre?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What are your biggest strengths?  Weaknesses?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What accomplishment (just one) has given you the most pride?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If you could have dinner with anyone (living or dead) who would it be and what would you ask them?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What way do you learn best?  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Heading3"/>
        <w:rPr/>
      </w:pPr>
      <w:r>
        <w:rPr/>
        <w:t>Parents:  You have homework too!  You know your child better than anyone else ever could.  Share your insights with us!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What is your child’s greatest strength?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I would like to see him challenge himself by…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Have there been any events or experiences that have impacted your family recently?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Describe the type of college environment you feel is most advantageous for your child.  (No names please)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What kind of assistance does your child need to make the transition from high school to college?</w:t>
      </w:r>
    </w:p>
    <w:p>
      <w:pPr>
        <w:pStyle w:val="Normal"/>
        <w:ind w:left="360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ind w:left="1080" w:hanging="0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Maiandra G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iandra GD" w:hAnsi="Maiandra GD" w:cs="Maiandra GD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31:00Z</dcterms:created>
  <dc:creator>nicolee chandonnet</dc:creator>
  <dc:description/>
  <dc:language>en-US</dc:language>
  <cp:lastModifiedBy>Tech</cp:lastModifiedBy>
  <cp:lastPrinted>2015-09-11T14:20:00Z</cp:lastPrinted>
  <dcterms:modified xsi:type="dcterms:W3CDTF">2015-09-11T18:31:00Z</dcterms:modified>
  <cp:revision>2</cp:revision>
  <dc:subject/>
  <dc:title>2004 Senior Activity Profile</dc:title>
</cp:coreProperties>
</file>